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91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017-34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12 феврал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Хабибуллиной Лады Дмитриевны, *** года рождения, уроженки ***, неработающей, зарегистрированной по адресу: ***, фактически проживающего по адресу: ***, воительское удостоверение ***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Хабибуллина Л.Д., 27.01.2025 г. в 00:25 час. в районе д. 2/2 стр. 1 по ул. Мусы Джалиля г. Нижневартовска, находясь в состоянии опьянения, управляла автомобилем «Ниссан Санни» с государственными регистрационными знаками ***, чем нарушила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 полости рта.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Хабибуллина Л.Д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Хабибуллиной Л.Д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Хабибуллиной Л.Д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49745 от 07.01.2025 г. Процессуальные права, предусмотренные ст. 25.1 КоАП РФ, а также возможность не свидетельствовать против себя (ст. 51 Конституции РФ), Хабибуллиной Л.Д. были разъяснены, что зафиксировано ее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токол 86 СЛ № 128978 от 07.01.2025 года об отстранении от управления транспортным средством, согласно которому Хабибуллина Л.Д. была отстранена от управления транспортным «Ниссан Санни» с государственными регистрационными знаками ***, поскольку у нее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Хабибуллиной Л.Д. концентрация абсолютного этилового спирта в выдыхаемом воздухе составила 0,220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акт 86 ГП № 070980 от 07.01.2025 г. освидетельствования на состояние алкогольного опьянения, с применением технического средства измерения, согласно которому у Хабибуллиной Л.Д. установлено алкогольное опьянение, с результатами освидетельствования Хабибуллина Л.Д. была согласна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ОГ № 169189 от 07.01.2025 года о задержании транспортного средства «Ниссан Санни» с государственными регистрационными знаками ***, который передан и помещен на стоянку по адресу: г. Нижневартовск, ул. Индустриальная, 68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07.01.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07.01.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инспектора отделения ИАЗ ГИБДД УМВД РФ по г. Нижневартовску о том, что Хабибуллина Л.Д. за управление т/с в состоянии опьянения не привлекалась, отказ от прохождения медицинского освидетельствования исходя из этого в ее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Хабибуллина Л.Д. управляла транспортным средством «Ниссан Санни» с государственными регистрационными знаками ***, была отстранена от управления транспортным средством, после чего сотрудниками ДПС Хабибуллиной Л.Д. было предложено пройти освидетельствование на состояние алкогольного опьянения с помощью технического средства измерения, на что она согласилась и у нее было установлено состояние алкогольного опьянения, с результатами освидетельствования Хабибуллина Л.Д. был согласна. Факт управления транспортным средством не отрицал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Хабибуллиной Л.Д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Хабибуллиной Л.Д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Хабибуллину Ладу Дмитриевну признать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00335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